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Q : Corporate Governance report (20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5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 xml:space="preserve">Company: Petrolimex Petrol Equipment Joint Stock Company </w:t>
      </w:r>
    </w:p>
    <w:p>
      <w:pPr>
        <w:pStyle w:val="Normal"/>
        <w:tabs>
          <w:tab w:val="left" w:pos="720" w:leader="none"/>
        </w:tabs>
        <w:rPr/>
      </w:pPr>
      <w:r>
        <w:rPr/>
        <w:tab/>
        <w:t>Address: No.9 lane 84, Ngoc Khanh street, Giang Vo commune, Ba Dinh district, Hanoi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</w:t>
        <w:tab/>
        <w:t>04.38343654, 37717771</w:t>
      </w:r>
    </w:p>
    <w:p>
      <w:pPr>
        <w:pStyle w:val="Normal"/>
        <w:tabs>
          <w:tab w:val="left" w:pos="720" w:leader="none"/>
        </w:tabs>
        <w:rPr/>
      </w:pPr>
      <w:r>
        <w:rPr/>
        <w:tab/>
        <w:t>Fax:</w:t>
        <w:tab/>
        <w:t>04.37718661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mail:  </w:t>
        <w:tab/>
        <w:t>Peco@petrolimex.com.vn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 VND 24,246,000,000 (twenty four billion two hundred and forty six million dong)</w:t>
      </w:r>
    </w:p>
    <w:p>
      <w:pPr>
        <w:pStyle w:val="Normal"/>
        <w:tabs>
          <w:tab w:val="left" w:pos="720" w:leader="none"/>
        </w:tabs>
        <w:rPr/>
      </w:pPr>
      <w:r>
        <w:rPr/>
        <w:tab/>
        <w:t>Stock code: PEQ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I. BOD Activities (2015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left"/>
              <w:rPr/>
            </w:pPr>
            <w:r>
              <w:rPr/>
              <w:t>Mr. Do Huu  T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Chairman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left"/>
              <w:rPr/>
            </w:pPr>
            <w:r>
              <w:rPr/>
              <w:t>Mr. Vo Quoc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Deputy Chairman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left"/>
              <w:rPr/>
            </w:pPr>
            <w:r>
              <w:rPr/>
              <w:t>Mr. Ngo Quang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3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left"/>
              <w:rPr/>
            </w:pPr>
            <w:r>
              <w:rPr/>
              <w:t>On the business trip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left"/>
              <w:rPr/>
            </w:pPr>
            <w:r>
              <w:rPr/>
              <w:t>Authorized person attended 02 meetings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left"/>
              <w:rPr/>
            </w:pPr>
            <w:r>
              <w:rPr/>
              <w:t>Mr. Hoang Van C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left"/>
              <w:rPr/>
            </w:pPr>
            <w:r>
              <w:rPr/>
              <w:t>Mr. Do Duc Ho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32"/>
        <w:gridCol w:w="1217"/>
        <w:gridCol w:w="63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73/NQ – TBX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3/03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Operation result in quarter I/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Problems related to joint venture activities; work of organizing personnel under the authority. Establishing the Board of organizing the Meet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13/NQ – TBX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8/04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Decide the problems in Annual General Meeting of Shareholder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5/06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Approve the personnel wor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45/NQ – TBX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26/06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Evaluate the works of business, production operation in the first 6 months of 2015; problems relating to the establishment of the Representative Office in the Central Reg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45/QD – TBX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26/06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Decide to issue the Regulation of managing the work of organizing personne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46/QD – TBX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26/06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Decide to issue the Regulation of managing the work of fina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47/QD – TBX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1/07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Decide to establish the Representative Office in Nha Trang – Khanh Ho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76/QD – TBX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28/07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Decide to issue the functions and duties of the Representative Office in Nha Trang – Khanh Ho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96/QD – TBX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5/10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Decide to issue the Regulation of managing the work of inves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06/QD – TBX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0/11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 xml:space="preserve">Decide to issue the Regulation of managing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07/QD – TBX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0/11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Decide to register to trading share at UpCom floo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12/QD – TBX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5/12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Decide to establish the Department of Researching, developing produc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14/QD – TBX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28/12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Dismiss Mr. Nguyen Ngoc Son from the position: Manager of the Representative Office in Ho Chi Minh C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15/QD – TBXD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28/12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Decide Mr. Do Duc Hop to hold the position: Deputy manager of the Company cum Manager of the Representative Office in Ho Chi Minh C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15/QD – TBXD –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28/12/201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Issue the functions, duties of the professional departments of the Company and the plant of Petrolimex Petrol Equipment Joint Stock Company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Ngo Sy  Tu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left"/>
              <w:rPr/>
            </w:pPr>
            <w:r>
              <w:rPr/>
              <w:t>058C5811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left"/>
              <w:rPr/>
            </w:pPr>
            <w:r>
              <w:rPr/>
              <w:t>Member of Supervisory Board, Chief of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22,6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0.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Additionally elected as Member of Supervisory Board since 08/04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Ngo Sy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Le Thi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Bach Thi Ngo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Ngo Bach Yen D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Ngo Thao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76" w:before="120" w:after="120"/>
              <w:rPr/>
            </w:pPr>
            <w:r>
              <w:rPr/>
              <w:t>Ngo Sy Tuan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oang Van C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3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3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Purchase / 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 xml:space="preserve">3. Other transactions </w:t>
      </w:r>
    </w:p>
    <w:p>
      <w:pPr>
        <w:pStyle w:val="Normal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9:00Z</dcterms:created>
  <dc:creator>User</dc:creator>
  <dc:description/>
  <dc:language>en-US</dc:language>
  <cp:lastModifiedBy>User</cp:lastModifiedBy>
  <dcterms:modified xsi:type="dcterms:W3CDTF">2016-01-15T07:45:00Z</dcterms:modified>
  <cp:revision>1</cp:revision>
  <dc:subject/>
  <dc:title/>
</cp:coreProperties>
</file>